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三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096"/>
        <w:gridCol w:w="1240"/>
        <w:gridCol w:w="1979"/>
        <w:gridCol w:w="1273"/>
        <w:gridCol w:w="1246"/>
        <w:gridCol w:w="999"/>
        <w:gridCol w:w="998"/>
        <w:gridCol w:w="999"/>
        <w:gridCol w:w="1272"/>
        <w:gridCol w:w="1134"/>
        <w:gridCol w:w="1822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8:10-9:00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517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9:10-10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517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-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慧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楊子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作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子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4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待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創新行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劃實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投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韓千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管理會計與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范宏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林建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行銷大數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待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  <w:highlight w:val="yellow"/>
              </w:rPr>
              <w:t>50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當代經濟問題探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彭宗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商業談判與溝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胡碧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  <w:shd w:fill="F7CAAC" w:val="clear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Cs w:val="28"/>
          <w:shd w:fill="F7CAAC" w:val="clear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  <w:shd w:fill="F7CAAC" w:val="clear"/>
        </w:rPr>
        <w:t>標綠之本系選修為優先作為替代必修學分不足之科目學分（詳如附件）。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  <w:shd w:fill="F7CAAC" w:val="clear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shd w:fill="F7CAAC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商業管理學士學位學程替代科目表（摘要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color w:val="000000"/>
        </w:rPr>
        <w:t>　　　　　　　　　　　　　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0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 xml:space="preserve">日 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課程委員會會議修訂通過</w:t>
      </w:r>
    </w:p>
    <w:p>
      <w:pPr>
        <w:pStyle w:val="Normal"/>
        <w:snapToGrid w:val="false"/>
        <w:spacing w:lineRule="atLeast" w:line="240" w:before="288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11"/>
        <w:gridCol w:w="4353"/>
        <w:gridCol w:w="43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開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替代 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動說明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)-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「創新行銷企劃實務」或「專案管理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企業管理概論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本學程任一選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管理概論自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起修改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學生重修列相應課程作替代科目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創新行銷企劃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highlight w:val="yellow"/>
              </w:rPr>
              <w:t>企業政策（必修）</w:t>
            </w:r>
            <w:r>
              <w:rPr>
                <w:rFonts w:eastAsia="標楷體" w:cs="標楷體" w:ascii="標楷體" w:hAnsi="標楷體"/>
                <w:highlight w:val="yellow"/>
              </w:rPr>
              <w:t>-3</w:t>
            </w:r>
            <w:r>
              <w:rPr>
                <w:rFonts w:ascii="標楷體" w:hAnsi="標楷體" w:cs="標楷體" w:eastAsia="標楷體"/>
                <w:highlight w:val="yellow"/>
              </w:rPr>
              <w:t>學分</w:t>
            </w:r>
            <w:r>
              <w:rPr>
                <w:rFonts w:eastAsia="標楷體" w:cs="標楷體" w:ascii="標楷體" w:hAnsi="標楷體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專案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企業政策（必修）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任一門商管學程選修（經系上同意修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企業政策自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學年起修改為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因應學生重修列相應課程作替代科目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40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4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Gin</cp:lastModifiedBy>
  <cp:lastPrinted>2021-09-09T20:19:00Z</cp:lastPrinted>
  <dcterms:modified xsi:type="dcterms:W3CDTF">2022-08-10T01:39:00Z</dcterms:modified>
  <cp:revision>74</cp:revision>
  <dc:subject/>
  <dc:title>100學年度第一學期商管學程課程表</dc:title>
</cp:coreProperties>
</file>