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三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096"/>
        <w:gridCol w:w="1240"/>
        <w:gridCol w:w="1979"/>
        <w:gridCol w:w="1273"/>
        <w:gridCol w:w="1246"/>
        <w:gridCol w:w="999"/>
        <w:gridCol w:w="998"/>
        <w:gridCol w:w="999"/>
        <w:gridCol w:w="1272"/>
        <w:gridCol w:w="1134"/>
        <w:gridCol w:w="1822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8:10-9:00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517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9:10-10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517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-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作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謝邦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創新行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劃實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投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韓千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會計與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范宏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林建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行銷大數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周守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50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當代經濟問題探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彭宗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商業談判與溝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胡碧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  <w:shd w:fill="F7CAAC" w:val="clear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  <w:shd w:fill="F7CAAC" w:val="clear"/>
        </w:rPr>
        <w:t>標綠之本系選修為優先作為替代必修學分不足之科目學分（詳如附件）。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shd w:fill="F7CAAC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商業管理學士學位學程替代科目表（摘要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</w:rPr>
        <w:t>　　　　　　　　　　　　　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snapToGrid w:val="false"/>
        <w:spacing w:lineRule="atLeast" w:line="240" w:before="288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11"/>
        <w:gridCol w:w="4353"/>
        <w:gridCol w:w="43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開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動說明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)-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「創新行銷企劃實務」或「專案管理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本學程任一選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自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起修改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學生重修列相應課程作替代科目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創新行銷企劃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專案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任一門商管學程選修（經系上同意修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企業政策自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學年起修改為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因應學生重修列相應課程作替代科目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4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Gin</cp:lastModifiedBy>
  <cp:lastPrinted>2021-09-09T20:19:00Z</cp:lastPrinted>
  <dcterms:modified xsi:type="dcterms:W3CDTF">2022-07-19T02:43:00Z</dcterms:modified>
  <cp:revision>71</cp:revision>
  <dc:subject/>
  <dc:title>100學年度第一學期商管學程課程表</dc:title>
</cp:coreProperties>
</file>