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聖言瑪納共善獎助金申請表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1290"/>
        <w:gridCol w:w="1843"/>
        <w:gridCol w:w="567"/>
        <w:gridCol w:w="283"/>
        <w:gridCol w:w="75"/>
        <w:gridCol w:w="788"/>
        <w:gridCol w:w="980"/>
        <w:gridCol w:w="709"/>
        <w:gridCol w:w="3283"/>
      </w:tblGrid>
      <w:tr>
        <w:trPr>
          <w:cantSplit w:val="true"/>
        </w:trPr>
        <w:tc>
          <w:tcPr>
            <w:tcW w:w="106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</w:tc>
      </w:tr>
      <w:tr>
        <w:trPr>
          <w:trHeight w:val="804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身份證字號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規定應附繳證件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申請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上學期成績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導師推薦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人簡歷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含全家家戶收入證明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行動計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佐證資料清單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如不敷使用，請另紙附於申請表後。</w:t>
            </w:r>
          </w:p>
        </w:tc>
      </w:tr>
      <w:tr>
        <w:trPr>
          <w:trHeight w:val="11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</w:t>
            </w:r>
            <w:r>
              <w:rPr>
                <w:rFonts w:eastAsia="標楷體"/>
                <w:lang w:eastAsia="zh-HK"/>
              </w:rPr>
              <w:t>戶幾人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全家年收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附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62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已詳閱本獎學金相關規定、繳齊指定表件，確認已符合申請資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所填（繳）各項資料如有不實或不合規定，願自行負責，同意歸還已領取之獎學金款項，並接受校規議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獲若使用郵局以外其他金融機構帳號，每次須扣除匯款手續費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瞭解與同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因執行獎助學金申請業務需蒐集我的個人資料，在中華民國「個人資料保護法」與相關法令之規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下，依據本校【隱私權政策聲明】，蒐集、處理及利用我的個人資料（包括本表各欄及金融帳號等）。</w:t>
            </w:r>
          </w:p>
          <w:p>
            <w:pPr>
              <w:pStyle w:val="Normal"/>
              <w:spacing w:before="180" w:after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申請人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簽名</w:t>
            </w:r>
            <w:r>
              <w:rPr>
                <w:rFonts w:eastAsia="標楷體"/>
                <w:szCs w:val="32"/>
              </w:rPr>
              <w:t>)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3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聖言瑪納共善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lang w:eastAsia="zh-HK"/>
              </w:rPr>
              <w:t>獎助金審核意見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170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charset w:val="00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14:00Z</dcterms:created>
  <dc:creator>fjup7p55dpc01</dc:creator>
  <dc:description/>
  <cp:keywords/>
  <dc:language>en-US</dc:language>
  <cp:lastModifiedBy>文娟 黃</cp:lastModifiedBy>
  <cp:lastPrinted>2022-12-26T16:06:00Z</cp:lastPrinted>
  <dcterms:modified xsi:type="dcterms:W3CDTF">2022-12-26T08:06:00Z</dcterms:modified>
  <cp:revision>5</cp:revision>
  <dc:subject/>
  <dc:title>輔仁大學校內各項獎助學金申請表</dc:title>
</cp:coreProperties>
</file>