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  <w:t>111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一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學程四年級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課程表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2196"/>
        <w:gridCol w:w="2356"/>
        <w:gridCol w:w="1140"/>
        <w:gridCol w:w="1140"/>
        <w:gridCol w:w="2849"/>
        <w:gridCol w:w="2544"/>
        <w:gridCol w:w="1832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563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業倫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美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40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孔建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文化創意與體驗經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張麗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1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品質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彭宗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玉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雅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稅務法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邱豊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8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標黃底課程為本校全人中心要求必修；標粉紅底為本系必修課程；標藍底為本系選修課程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商管專題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為必修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學分課程，由授課教師與學生自行約時間及地點進行討論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企業倫理為單學期建制班課程，原則上除必修衝堂外，請同學依照班級選課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9:00Z</dcterms:created>
  <dc:creator>輔仁大學</dc:creator>
  <dc:description/>
  <cp:keywords/>
  <dc:language>en-US</dc:language>
  <cp:lastModifiedBy>Gin</cp:lastModifiedBy>
  <cp:lastPrinted>2020-05-20T15:25:00Z</cp:lastPrinted>
  <dcterms:modified xsi:type="dcterms:W3CDTF">2022-08-10T01:39:00Z</dcterms:modified>
  <cp:revision>38</cp:revision>
  <dc:subject/>
  <dc:title>100學年度第一學期商管學程課程表</dc:title>
</cp:coreProperties>
</file>