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一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四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196"/>
        <w:gridCol w:w="2356"/>
        <w:gridCol w:w="1140"/>
        <w:gridCol w:w="1140"/>
        <w:gridCol w:w="2849"/>
        <w:gridCol w:w="2544"/>
        <w:gridCol w:w="183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倫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美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稅務法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彭宗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商管專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為必修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分課程，由授課教師與學生自行約時間及地點進行討論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企業倫理為單學期建制班課程，原則上除必修衝堂外，請同學依照班級選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輔仁大學</dc:creator>
  <dc:description/>
  <cp:keywords/>
  <dc:language>en-US</dc:language>
  <cp:lastModifiedBy>Clovis wei</cp:lastModifiedBy>
  <cp:lastPrinted>2020-05-20T15:25:00Z</cp:lastPrinted>
  <dcterms:modified xsi:type="dcterms:W3CDTF">2023-06-07T11:04:00Z</dcterms:modified>
  <cp:revision>43</cp:revision>
  <dc:subject/>
  <dc:title>100學年度第一學期商管學程課程表</dc:title>
</cp:coreProperties>
</file>