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  <w:t>112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二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學程四年級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課程表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347"/>
        <w:gridCol w:w="1696"/>
        <w:gridCol w:w="1510"/>
        <w:gridCol w:w="1140"/>
        <w:gridCol w:w="1140"/>
        <w:gridCol w:w="1435"/>
        <w:gridCol w:w="1413"/>
        <w:gridCol w:w="2544"/>
        <w:gridCol w:w="1832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63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:40-18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消費者行為分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林耀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S1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和文創合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倫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美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文化創意與體驗經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徐宜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1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電子商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品質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彭宗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金融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3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S30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標黃底課程為本校全人中心要求必修；標粉紅底為本系必修課程；標藍底為本系選修課程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商管專題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為必修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學分課程，由授課教師與學生自行約時間及地點進行討論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企業倫理為單學期建制班課程，原則上除必修衝堂外，請同學依照班級選課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4:00Z</dcterms:created>
  <dc:creator>輔仁大學</dc:creator>
  <dc:description/>
  <cp:keywords/>
  <dc:language>en-US</dc:language>
  <cp:lastModifiedBy>Bbm191006a</cp:lastModifiedBy>
  <cp:lastPrinted>2022-05-04T19:54:00Z</cp:lastPrinted>
  <dcterms:modified xsi:type="dcterms:W3CDTF">2024-02-22T12:56:00Z</dcterms:modified>
  <cp:revision>3</cp:revision>
  <dc:subject/>
  <dc:title>100學年度第一學期商管學程課程表</dc:title>
</cp:coreProperties>
</file>