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2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一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學程三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096"/>
        <w:gridCol w:w="1240"/>
        <w:gridCol w:w="990"/>
        <w:gridCol w:w="989"/>
        <w:gridCol w:w="1273"/>
        <w:gridCol w:w="1246"/>
        <w:gridCol w:w="1577"/>
        <w:gridCol w:w="1420"/>
        <w:gridCol w:w="1272"/>
        <w:gridCol w:w="1134"/>
        <w:gridCol w:w="1822"/>
      </w:tblGrid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331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1  </w:t>
            </w:r>
            <w:r>
              <w:rPr>
                <w:rFonts w:eastAsia="微軟正黑體" w:cs="微軟正黑體" w:ascii="微軟正黑體" w:hAnsi="微軟正黑體"/>
                <w:sz w:val="16"/>
              </w:rPr>
              <w:t>8:10-9:00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人生哲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戴立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  <w:t>(2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  <w:t>S517</w:t>
            </w:r>
          </w:p>
        </w:tc>
      </w:tr>
      <w:tr>
        <w:trPr>
          <w:trHeight w:val="691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2  </w:t>
            </w:r>
            <w:r>
              <w:rPr>
                <w:rFonts w:eastAsia="微軟正黑體" w:cs="微軟正黑體" w:ascii="微軟正黑體" w:hAnsi="微軟正黑體"/>
                <w:sz w:val="16"/>
              </w:rPr>
              <w:t>9:10-10:0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3  </w:t>
            </w:r>
            <w:r>
              <w:rPr>
                <w:rFonts w:eastAsia="微軟正黑體" w:cs="微軟正黑體" w:ascii="微軟正黑體" w:hAnsi="微軟正黑體"/>
                <w:sz w:val="16"/>
              </w:rPr>
              <w:t>10:10-11:0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人生哲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戴立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  <w:t>(2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  <w:t>S517</w:t>
            </w:r>
          </w:p>
        </w:tc>
      </w:tr>
      <w:tr>
        <w:trPr>
          <w:trHeight w:val="275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4  </w:t>
            </w:r>
            <w:r>
              <w:rPr>
                <w:rFonts w:eastAsia="微軟正黑體" w:cs="微軟正黑體" w:ascii="微軟正黑體" w:hAnsi="微軟正黑體"/>
                <w:sz w:val="16"/>
              </w:rPr>
              <w:t>11:10-12:0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N  </w:t>
            </w:r>
            <w:r>
              <w:rPr>
                <w:rFonts w:eastAsia="微軟正黑體" w:cs="微軟正黑體" w:ascii="微軟正黑體" w:hAnsi="微軟正黑體"/>
                <w:sz w:val="16"/>
              </w:rPr>
              <w:t>12:40-13:3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5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13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-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D6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D7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6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D8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慧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楊子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政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廷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作業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子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管理會計與控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范宏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7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專案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炳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鄭永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  <w:highlight w:val="yellow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  <w:highlight w:val="yellow"/>
              </w:rPr>
              <w:t>五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  <w:highlight w:val="yellow"/>
              </w:rPr>
              <w:t>鄭永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  <w:highlight w:val="yellow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  <w:highlight w:val="yellow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  <w:highlight w:val="yellow"/>
              </w:rPr>
              <w:t>LM4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黃炳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LM3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際產業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當代經濟問題探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彭宗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商業談判與溝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胡碧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Cs w:val="28"/>
          <w:shd w:fill="F7CAAC" w:val="clear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  <w:shd w:fill="F7CAAC" w:val="clear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Cs w:val="28"/>
          <w:shd w:fill="F7CAAC" w:val="clear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  <w:shd w:fill="F7CAAC" w:val="clear"/>
        </w:rPr>
        <w:t>標綠之本系選修為優先作為替代必修學分不足之科目學分（詳如附件）。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shd w:fill="F7CAAC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商業管理學士學位學程替代科目表（摘要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color w:val="000000"/>
        </w:rPr>
        <w:t>　　　　　　　　　　　　　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snapToGrid w:val="false"/>
        <w:spacing w:lineRule="atLeast" w:line="240" w:before="288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11"/>
        <w:gridCol w:w="4353"/>
        <w:gridCol w:w="434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開課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替代 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替代 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動說明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)-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「創新行銷企劃實務」或「專案管理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本學程任一選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概論自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學年起修改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學生重修列相應課程作替代科目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政策（必修）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企業政策（必修）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創新行銷企劃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highlight w:val="yellow"/>
              </w:rPr>
              <w:t>企業政策（必修）</w:t>
            </w:r>
            <w:r>
              <w:rPr>
                <w:rFonts w:eastAsia="標楷體" w:cs="標楷體" w:ascii="標楷體" w:hAnsi="標楷體"/>
                <w:highlight w:val="yellow"/>
              </w:rPr>
              <w:t>-3</w:t>
            </w:r>
            <w:r>
              <w:rPr>
                <w:rFonts w:ascii="標楷體" w:hAnsi="標楷體" w:cs="標楷體" w:eastAsia="標楷體"/>
                <w:highlight w:val="yellow"/>
              </w:rPr>
              <w:t>學分</w:t>
            </w:r>
            <w:r>
              <w:rPr>
                <w:rFonts w:eastAsia="標楷體" w:cs="標楷體" w:ascii="標楷體" w:hAnsi="標楷體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highlight w:val="yellow"/>
              </w:rPr>
              <w:t>專案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企業政策（必修）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任一門商管學程選修（經系上同意修習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企業政策自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學年起修改為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因應學生重修列相應課程作替代科目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40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4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4:00Z</dcterms:created>
  <dc:creator>輔仁大學</dc:creator>
  <dc:description/>
  <cp:keywords/>
  <dc:language>en-US</dc:language>
  <cp:lastModifiedBy>胡祐維</cp:lastModifiedBy>
  <cp:lastPrinted>2021-09-09T20:19:00Z</cp:lastPrinted>
  <dcterms:modified xsi:type="dcterms:W3CDTF">2023-09-13T11:58:00Z</dcterms:modified>
  <cp:revision>101</cp:revision>
  <dc:subject/>
  <dc:title>100學年度第一學期商管學程課程表</dc:title>
</cp:coreProperties>
</file>