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商管學程二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096"/>
        <w:gridCol w:w="1099"/>
        <w:gridCol w:w="1178"/>
        <w:gridCol w:w="1177"/>
        <w:gridCol w:w="1140"/>
        <w:gridCol w:w="1140"/>
        <w:gridCol w:w="1247"/>
        <w:gridCol w:w="1246"/>
        <w:gridCol w:w="968"/>
        <w:gridCol w:w="967"/>
        <w:gridCol w:w="968"/>
        <w:gridCol w:w="1832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廖瑞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617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財務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行銷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宗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專案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徐宜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M40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設計思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林耀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中級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俊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金融市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嘉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（必修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夏侯欣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秦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公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其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稅務會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鍾鳳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shd w:fill="F7CAAC" w:val="clear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  <w:shd w:fill="F7CAAC" w:val="clear"/>
        </w:rPr>
        <w:t>標綠之本系選修為優先作為替代必修學分不足之科目學分（詳如附件）。</w:t>
      </w:r>
      <w:r>
        <w:br w:type="page"/>
      </w:r>
    </w:p>
    <w:p>
      <w:pPr>
        <w:pStyle w:val="Normal"/>
        <w:pBdr>
          <w:bottom w:val="single" w:sz="6" w:space="1" w:color="000000"/>
        </w:pBdr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shd w:fill="F7CAAC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商業管理學士學位學程替代科目表（摘要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color w:val="000000"/>
        </w:rPr>
        <w:t>　　　　　　　　　　　　　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snapToGrid w:val="false"/>
        <w:spacing w:lineRule="atLeast" w:line="240" w:before="288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11"/>
        <w:gridCol w:w="4353"/>
        <w:gridCol w:w="434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開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動說明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)-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「創新行銷企劃實務」或「專案管理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本學程任一選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自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起修改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學生重修列相應課程作替代科目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創新行銷企劃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highlight w:val="yellow"/>
              </w:rPr>
              <w:t>專案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任一門商管學程選修（經系上同意修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企業政策自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學年起修改為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因應學生重修列相應課程作替代科目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輔仁大學</dc:creator>
  <dc:description/>
  <cp:keywords/>
  <dc:language>en-US</dc:language>
  <cp:lastModifiedBy>Clovis wei</cp:lastModifiedBy>
  <cp:lastPrinted>2020-06-01T20:57:00Z</cp:lastPrinted>
  <dcterms:modified xsi:type="dcterms:W3CDTF">2022-05-23T13:33:00Z</dcterms:modified>
  <cp:revision>48</cp:revision>
  <dc:subject/>
  <dc:title>100學年度第一學期商管學程課程表</dc:title>
</cp:coreProperties>
</file>